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ley Nº 13.178 y sus modificatori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medio de la misma se crea el “Registro Provincial de Bebidas Alcohólicas” de la Provincia de Buenos Ai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su artículo 4º establece que los ingresos que se obtengan por la percepción del canon anual básico provenientes de las licencias provinciales para el suministro, venta, expendio a cualquier título, depósito y exhibición, serán asignados en un cincuenta por ciento (50%) a la Provincia y el otro cincuenta por ciento (50%) a los respectivos municip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fondos recaudados deben destinarse al financiamiento de las funciones de fiscalización y control, así como a programas de educación, capacitación y prevención de adicc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8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un informe de-</w:t>
      </w:r>
    </w:p>
    <w:p>
      <w:pPr>
        <w:pStyle w:val="Normal"/>
        <w:spacing w:lineRule="auto" w:line="360"/>
        <w:jc w:val="both"/>
        <w:rPr/>
      </w:pPr>
      <w:r>
        <w:rPr/>
        <w:t>--------------------  tallado con los siguientes p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ntos y cuáles son los comercios inscriptos en el Registro Provincial para la Comercialización de Bebidas Alcohólicas, en la ciudad, indicando cuántos por cada categoría y subcategorí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l es el importe recaudado hasta el 30 de setiembre, y cuál es el importe a recaudar hasta el 31 de diciembre en las distintas categorí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uáles son los programas de educación, Capacitación y Prevención de Adicciones que realizó el Municipio y cuáles los que va a desarrollar hasta la finalización del año en curso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once días del mes de octubre de dos mil doce. FIRMADO: Martín A. Pérez – PRESIDENTE – Juan José Troya – SECRETARIO.-----------------------------------------------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1:18:00Z</dcterms:created>
  <dc:creator>User</dc:creator>
  <dc:description/>
  <cp:keywords/>
  <dc:language>en-US</dc:language>
  <cp:lastModifiedBy>User</cp:lastModifiedBy>
  <dcterms:modified xsi:type="dcterms:W3CDTF">2012-10-12T21:31:00Z</dcterms:modified>
  <cp:revision>2</cp:revision>
  <dc:subject/>
  <dc:title>TESTIMONIO:</dc:title>
</cp:coreProperties>
</file>